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993"/>
        <w:gridCol w:w="1582"/>
        <w:gridCol w:w="992"/>
        <w:gridCol w:w="1439"/>
        <w:gridCol w:w="1113"/>
        <w:gridCol w:w="1013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Сафонова Н.В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42 42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мобиль легковой</w:t>
              <w:br/>
              <w:t>СУЗУКИ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SX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-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74 573,4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  <w:br/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БМВ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  <w:br/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УАЗ 339625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ЗИЛ 13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4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мототранспортное средство снегоболотоход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KF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MOTO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5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4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15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17T03:15:00Z</dcterms:modified>
  <cp:revision>2</cp:revision>
  <dc:subject/>
  <dc:title>АДМИНИСТРАЦИЯ</dc:title>
</cp:coreProperties>
</file>